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190</wp:posOffset>
            </wp:positionH>
            <wp:positionV relativeFrom="paragraph">
              <wp:posOffset>50800</wp:posOffset>
            </wp:positionV>
            <wp:extent cx="663575" cy="5537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6405</wp:posOffset>
                </wp:positionH>
                <wp:positionV relativeFrom="paragraph">
                  <wp:posOffset>-73025</wp:posOffset>
                </wp:positionV>
                <wp:extent cx="140462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62.55pt;mso-wrap-distance-left:9.05pt;mso-wrap-distance-right:9.05pt;mso-wrap-distance-top:3.6pt;mso-wrap-distance-bottom:3.6pt;margin-top:-5.7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  <w:tab/>
        <w:tab/>
        <w:tab/>
      </w:r>
    </w:p>
    <w:p>
      <w:pPr>
        <w:pStyle w:val="Heading"/>
        <w:spacing w:lineRule="auto" w:line="276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Heading"/>
        <w:spacing w:lineRule="auto" w:line="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วนราชการ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 ………………………………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………………. </w:t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โอนหมวดรายจ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ปลี่ยนแปลงรายการ</w:t>
      </w:r>
    </w:p>
    <w:p>
      <w:pPr>
        <w:pStyle w:val="Subtitle"/>
        <w:spacing w:lineRule="auto" w:line="276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พชรบุรี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้างถึง</w:t>
      </w:r>
      <w:r>
        <w:rPr>
          <w:rFonts w:cs="TH SarabunPSK" w:ascii="TH SarabunPSK" w:hAnsi="TH SarabunPSK"/>
          <w:sz w:val="30"/>
          <w:szCs w:val="30"/>
        </w:rPr>
        <w:tab/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่งที่ส่งมาด้วย 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</w:t>
      </w:r>
    </w:p>
    <w:p>
      <w:pPr>
        <w:pStyle w:val="Subtitle"/>
        <w:spacing w:lineRule="auto" w:line="276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ว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ประสงค์จะขออนุมัติ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อนหมวดรายจ่าย 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ลี่ยนแปลงรายการ    จากเงิน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บำรุงการศึกษา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รหัส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ปีงบประมาณ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95885</wp:posOffset>
                </wp:positionV>
                <wp:extent cx="5559425" cy="159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ณีโอนหมวดรายจ่าย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ngsana New;1.0_tuswave_offic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โอนจาก 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็นหมว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วมเป็นเงินที่ขอโอนทั้งสิ้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้งนี้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125.65pt;mso-wrap-distance-left:9.05pt;mso-wrap-distance-right:9.05pt;mso-wrap-distance-top:0pt;mso-wrap-distance-bottom:0pt;margin-top:7.5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ณีโอนหมวดรายจ่าย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ngsana New;1.0_tuswave_offic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โอนจาก หมว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หมว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มว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ป็นหมว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จำนวนเงิ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วมเป็นเงินที่ขอโอนทั้งสิ้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้งนี้เพรา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66040</wp:posOffset>
                </wp:positionV>
                <wp:extent cx="5559425" cy="1632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63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ณีโอนเปลี่ยนแปลงรายการ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>
                                <w:rFonts w:eastAsia="Angsana New;1.0_tuswave_offic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ายการเดิ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ายการ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..............................................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ายการใหม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ั้งนี้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128.55pt;mso-wrap-distance-left:9.05pt;mso-wrap-distance-right:9.05pt;mso-wrap-distance-top:0pt;mso-wrap-distance-bottom:0pt;margin-top:5.2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ณีโอนเปลี่ยนแปลงรายการ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>
                          <w:rFonts w:eastAsia="Angsana New;1.0_tuswave_office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ายการเดิม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1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ายการใหม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2........................................................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ายการใหม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ั้งนี้เพราะ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ubtitle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Subtitle"/>
        <w:spacing w:before="24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ubtitle"/>
        <w:spacing w:before="240" w:after="0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Subtitle"/>
        <w:tabs>
          <w:tab w:val="clear" w:pos="720"/>
          <w:tab w:val="center" w:pos="652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Subtitle"/>
        <w:tabs>
          <w:tab w:val="clear" w:pos="720"/>
          <w:tab w:val="center" w:pos="652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    (..................................................................)</w:t>
      </w:r>
    </w:p>
    <w:p>
      <w:pPr>
        <w:pStyle w:val="Subtitle"/>
        <w:tabs>
          <w:tab w:val="clear" w:pos="720"/>
          <w:tab w:val="center" w:pos="6521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Subtitl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หัวหน้าหน่วย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กองนโยบายและแผน</w:t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     </w:t>
        <w:tab/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                </w:t>
      </w:r>
    </w:p>
    <w:p>
      <w:pPr>
        <w:pStyle w:val="Subtitle"/>
        <w:tabs>
          <w:tab w:val="clear" w:pos="720"/>
          <w:tab w:val="center" w:pos="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ความเห็นของรองอธิการบดี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มัติตามเสนอ  </w:t>
      </w:r>
      <w:r>
        <w:rPr>
          <w:rFonts w:ascii="Wingdings" w:hAnsi="Wingdings" w:eastAsia="Wingdings" w:cs="Wingdings"/>
          <w:sz w:val="30"/>
          <w:sz w:val="30"/>
          <w:szCs w:val="30"/>
        </w:rPr>
        <w:t>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อนุมัติ</w:t>
      </w:r>
    </w:p>
    <w:p>
      <w:pPr>
        <w:pStyle w:val="Subtitl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  <w:tab/>
        <w:t xml:space="preserve"> </w:t>
      </w:r>
    </w:p>
    <w:p>
      <w:pPr>
        <w:pStyle w:val="Subtitl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Subtitl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ธิการบดีมหาวิทยาลัยราชภัฏเพชรบุรี</w:t>
      </w:r>
    </w:p>
    <w:p>
      <w:pPr>
        <w:pStyle w:val="Subtitl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              </w:t>
      </w:r>
    </w:p>
    <w:p>
      <w:pPr>
        <w:pStyle w:val="Subtitle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ab/>
        <w:t xml:space="preserve">1. </w:t>
      </w:r>
      <w:r>
        <w:rPr>
          <w:rFonts w:ascii="TH SarabunPSK" w:hAnsi="TH SarabunPSK" w:cs="TH SarabunPSK"/>
          <w:sz w:val="24"/>
          <w:sz w:val="24"/>
          <w:szCs w:val="24"/>
        </w:rPr>
        <w:t>ห้ามโอนเงินหมวดค่าครุภัณฑ์เป็นหมวดอื่น</w:t>
      </w:r>
    </w:p>
    <w:p>
      <w:pPr>
        <w:pStyle w:val="Subtitle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</w:rPr>
        <w:t>กรณีโอนหมวดรายจ่ายเป็นหมวดค่าครุภัณฑ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ค่าที่ดินและสิ่งก่อสร้างต้องแนบแคตตาล็อกหรือแบบรูปรายการแล้วแต่กรณี</w:t>
      </w:r>
    </w:p>
    <w:p>
      <w:pPr>
        <w:pStyle w:val="Subtitle"/>
        <w:rPr/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</w:rPr>
        <w:t>กรณีเปลี่ยนแปลงรายการต้องแนบรายละเอียดรายการเดิมและรายการใหม่ทุกครั้ง</w:t>
      </w:r>
    </w:p>
    <w:sectPr>
      <w:type w:val="nextPage"/>
      <w:pgSz w:w="11906" w:h="16838"/>
      <w:pgMar w:left="1418" w:right="127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1.0_tuswave_office"/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1.0_tuswave_office" w:hAnsi="Angsana New;1.0_tuswave_office" w:eastAsia="Times New Roman" w:cs="Angsana New;1.0_tuswave_office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;1.0_tuswave_office" w:hAnsi="Angsana New;1.0_tuswave_office" w:eastAsia="Cordia New;Arundina Sans" w:cs="Angsana New;1.0_tuswave_office"/>
      <w:sz w:val="36"/>
      <w:szCs w:val="36"/>
    </w:rPr>
  </w:style>
  <w:style w:type="character" w:styleId="SubtitleChar">
    <w:name w:val="Subtitle Char"/>
    <w:qFormat/>
    <w:rPr>
      <w:rFonts w:ascii="Angsana New;1.0_tuswave_office" w:hAnsi="Angsana New;1.0_tuswave_office" w:eastAsia="Cordia New;Arundina Sans" w:cs="Angsana New;1.0_tuswave_office"/>
    </w:rPr>
  </w:style>
  <w:style w:type="character" w:styleId="BalloonTextChar">
    <w:name w:val="Balloon Text Char"/>
    <w:qFormat/>
    <w:rPr>
      <w:rFonts w:ascii="Tahoma" w:hAnsi="Tahoma" w:eastAsia="Times New Roman" w:cs="Angsana New;1.0_tuswave_offic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;Arundina Sans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Cordia New;Arundin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6:00Z</dcterms:created>
  <dc:creator>JPC COMPUTER</dc:creator>
  <dc:description/>
  <cp:keywords/>
  <dc:language>en-US</dc:language>
  <cp:lastModifiedBy>Poo Jut Jang</cp:lastModifiedBy>
  <cp:lastPrinted>2021-07-05T16:34:00Z</cp:lastPrinted>
  <dcterms:modified xsi:type="dcterms:W3CDTF">2021-07-13T09:12:00Z</dcterms:modified>
  <cp:revision>17</cp:revision>
  <dc:subject/>
  <dc:title/>
</cp:coreProperties>
</file>